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440" w:dyaOrig="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-20.15pt;width:72pt;height:4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76470" r:id="rId2"/>
        </w:object>
      </w:r>
      <w:r>
        <w:rPr/>
        <w:t xml:space="preserve">                  </w:t>
      </w:r>
      <w:r>
        <w:rPr>
          <w:sz w:val="32"/>
        </w:rPr>
        <w:t>18L Limpiador Desinfectante Fenó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4610</wp:posOffset>
                </wp:positionH>
                <wp:positionV relativeFrom="paragraph">
                  <wp:posOffset>-537210</wp:posOffset>
                </wp:positionV>
                <wp:extent cx="109093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78.7pt;mso-wrap-distance-left:9.05pt;mso-wrap-distance-right:9.05pt;mso-wrap-distance-top:0pt;mso-wrap-distance-bottom:0pt;margin-top:-42.3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52070</wp:posOffset>
                </wp:positionV>
                <wp:extent cx="4572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1pt" to="476.2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6"/>
          <w:type w:val="continuous"/>
          <w:pgSz w:w="12240" w:h="15840"/>
          <w:pgMar w:left="1418" w:right="1418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both"/>
        <w:rPr>
          <w:i/>
          <w:i/>
        </w:rPr>
      </w:pPr>
      <w:r>
        <w:rPr>
          <w:b/>
          <w:i/>
        </w:rPr>
        <w:t>DESCRIPCION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>El Limpiador Desinfectante Fenólico es un detergente limpiador-germicida multiusos que funciona bien aún con aguas con contenido de 400 ppm (de CaCO</w:t>
      </w:r>
      <w:r>
        <w:rPr>
          <w:vertAlign w:val="subscript"/>
        </w:rPr>
        <w:t>3</w:t>
      </w:r>
      <w:r>
        <w:rPr/>
        <w:t>) y presencia de 5% biocarga orgánica (suero fetal de bovino). Este producto desinfecta, limpia y deodoriza en un solo paso.</w:t>
      </w:r>
    </w:p>
    <w:p>
      <w:pPr>
        <w:pStyle w:val="Normal"/>
        <w:widowControl w:val="false"/>
        <w:jc w:val="both"/>
        <w:rPr/>
      </w:pPr>
      <w:r>
        <w:rPr/>
        <w:t>Ingredientes activos :</w:t>
      </w:r>
    </w:p>
    <w:p>
      <w:pPr>
        <w:pStyle w:val="Normal"/>
        <w:widowControl w:val="false"/>
        <w:jc w:val="both"/>
        <w:rPr/>
      </w:pPr>
      <w:r>
        <w:rPr/>
        <w:t>o-bencil-p-clorofenol 9.5%</w:t>
      </w:r>
    </w:p>
    <w:p>
      <w:pPr>
        <w:pStyle w:val="Normal"/>
        <w:widowControl w:val="false"/>
        <w:jc w:val="both"/>
        <w:rPr/>
      </w:pPr>
      <w:r>
        <w:rPr/>
        <w:t>o-fenilfenol 9.5%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egistro EPA. No. 6836-252-1035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both"/>
        <w:rPr>
          <w:b/>
          <w:b/>
          <w:i/>
          <w:i/>
        </w:rPr>
      </w:pPr>
      <w:r>
        <w:rPr>
          <w:b/>
          <w:i/>
        </w:rPr>
        <w:t>CARACTERISTICA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Registrado ante la EPA (Enviromental Protection Agency, USA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Tiene acción germicida de amplio espectro; algunos microorganismos que atacan son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andida albicans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Enterobacter aerogens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Enterobacter cloacae***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Enterococcus sp.**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Escherichia coli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Klelsiella pneumoniae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Mycobacterium bovis (TB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roteus mirabilis***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roteus vulgaris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rovidencia rettgeri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seudomonas aeruginos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seudomonas cepaci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seudomonas maltophila**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almonella choleraesuis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almonella typhi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almonella typhimurium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erratia marcescens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higella flexneri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taphylococcus aureus***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treptococcus faecalis***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terptococcus pyogenes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Trichophyton mentagrophytes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* Ensayo contra cepa std. ATCC y cepas resistentes a antibióticos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 Ensayo solo contra cepas resistentes a antibiótico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ruses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denovirus tipo 2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vian Influenz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anine parvovirus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Leucemia felina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Herpes Simplex tipo 2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HIV-1 (virus SIDA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Human rhinovirus tipo 38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nfluenza tipo A/Mich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Virus de la enfermedad de Newcastle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olio 1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Rubella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Vaccini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both"/>
        <w:rPr>
          <w:b/>
          <w:b/>
          <w:i/>
          <w:i/>
        </w:rPr>
      </w:pPr>
      <w:r>
        <w:rPr>
          <w:b/>
          <w:i/>
        </w:rPr>
        <w:t>DONDE Y CUANDO USARLO</w:t>
      </w:r>
      <w:r>
        <mc:AlternateContent>
          <mc:Choice Requires="wps">
            <w:drawing>
              <wp:anchor behindDoc="0" distT="0" distB="0" distL="215900" distR="2159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5761355</wp:posOffset>
                </wp:positionV>
                <wp:extent cx="3890645" cy="32029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RACTERISTICAS / ESPECIFICACIONE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Concent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H: 12.2 – 13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Punto de inflamabilidad : N/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Solubilidad en Agua: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Gravedad Específica: aprox 1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Viscosidad: no determin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pariencia: Líquido claro de color púrpura intenso  con olor intenso. Rendimiento: Se pueden preparar aprox. 473 litros de solución lista para us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resentación: Recipientes de 2 litros. 2 recipientes dentro de una cubeta metálic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Listo para us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H=  aprox. 10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unto de inflamabilidad: no ap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Solubilidad en agua: Tot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Gravedad específica: 1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CC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Viscosidad: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</w:rPr>
                              <w:t>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100 cps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right"/>
                              <w:rPr>
                                <w:rFonts w:eastAsia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9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35pt;height:252.2pt;mso-wrap-distance-left:17pt;mso-wrap-distance-right:17pt;mso-wrap-distance-top:0pt;mso-wrap-distance-bottom:0pt;margin-top:453.65pt;mso-position-vertical-relative:page;margin-left:6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CARACTERISTICAS / ESPECIFICACIONES</w:t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Concentr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H: 12.2 – 13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Punto de inflamabilidad : N/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Solubilidad en Agua: To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Gravedad Específica: aprox 1.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Viscosidad: no determin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Apariencia: Líquido claro de color púrpura intenso  con olor intenso. Rendimiento: Se pueden preparar aprox. 473 litros de solución lista para us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resentación: Recipientes de 2 litros. 2 recipientes dentro de una cubeta metálica</w:t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Listo para us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H=  aprox. 10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unto de inflamabilidad: no apl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Solubilidad en agua: Tot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CC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Gravedad específica: 1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CC" w:val="clear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Viscosidad: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</w:rPr>
                        <w:t>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100 cps.</w:t>
                      </w:r>
                    </w:p>
                    <w:p>
                      <w:pPr>
                        <w:pStyle w:val="Normal"/>
                        <w:shd w:fill="CCCCCC" w:val="clear"/>
                        <w:jc w:val="right"/>
                        <w:rPr>
                          <w:rFonts w:eastAsia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/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CC" w:val="clear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14"/>
                        </w:rPr>
                        <w:t>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/>
        <w:t>Se recomienda su uso sobre superficies inanimadas no-porosas como son : pisos, paredes, superficies metálicas, superficies pintadas, muebles de baños, baños,  regaderas y pisos conductivos. Para uso en hospitales, enfermerías, escuelas, colegios, oficinas dentales y médicas. También puede usarse en laboratorios, tiendas veterinarias y tiendas de mascot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both"/>
        <w:rPr>
          <w:b/>
          <w:b/>
          <w:i/>
          <w:i/>
        </w:rPr>
      </w:pPr>
      <w:r>
        <w:rPr>
          <w:b/>
          <w:i/>
        </w:rPr>
        <w:t>GUIA DE APLICAC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rPr/>
      </w:pPr>
      <w:r>
        <w:rPr/>
        <w:t>Es violación a las leyes federales usar el producto de manera inapropiada.</w:t>
      </w:r>
    </w:p>
    <w:p>
      <w:pPr>
        <w:pStyle w:val="TextBody"/>
        <w:widowControl/>
        <w:rPr/>
      </w:pPr>
      <w:r>
        <w:rPr/>
        <w:t>Superficies inanimad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iera Limpiador Desin-fectante Fenólico a un contenedor o botella debidamente  etiqueta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rociador, rocíe a 20 cm de la superficie y talle con un cepillo y/o limpie con esponja o paño limpio</w:t>
      </w:r>
    </w:p>
    <w:p>
      <w:pPr>
        <w:pStyle w:val="Normal"/>
        <w:jc w:val="both"/>
        <w:rPr/>
      </w:pPr>
      <w:r>
        <w:rPr/>
        <w:t>Para desinfectar, remueva grasa y suciedad y después humecte totalmente la superficie con solución durante al menos 10 min Enjuague con solución limpia.</w:t>
      </w:r>
    </w:p>
    <w:p>
      <w:pPr>
        <w:pStyle w:val="Normal"/>
        <w:jc w:val="both"/>
        <w:rPr/>
      </w:pPr>
      <w:r>
        <w:rPr/>
        <w:t>No se utilice ni se considere este producto como esterilizante ni desinfectante de alto nivel y sólo utilícelo para superficies inanimadas. Tampoco lo use para desinfectar instrumento que tengan contacto con el cuerpo humano ni torrente sanguíneo.</w:t>
      </w:r>
    </w:p>
    <w:p>
      <w:pPr>
        <w:pStyle w:val="Normal"/>
        <w:jc w:val="both"/>
        <w:rPr/>
      </w:pPr>
      <w:r>
        <w:rPr/>
        <w:t>Protección personal :</w:t>
      </w:r>
    </w:p>
    <w:p>
      <w:pPr>
        <w:pStyle w:val="Normal"/>
        <w:jc w:val="both"/>
        <w:rPr/>
      </w:pPr>
      <w:r>
        <w:rPr/>
        <w:t>Use guantes de latex o vinilo y protección ocular (lentes de seguridad)</w:t>
      </w:r>
    </w:p>
    <w:p>
      <w:pPr>
        <w:pStyle w:val="Normal"/>
        <w:jc w:val="both"/>
        <w:rPr/>
      </w:pPr>
      <w:r>
        <w:rPr/>
        <w:t>Tiempo de contacto : HIV –1 es aniquilado después de un minuto de contacto; otros viruses y bacterias deberán estar al menos 10 minutos en contacto con la solución desinfec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yor información : consulte la Hoja de Datos de Materiales. </w:t>
      </w:r>
    </w:p>
    <w:sectPr>
      <w:footerReference w:type="default" r:id="rId7"/>
      <w:type w:val="nextPage"/>
      <w:pgSz w:w="12240" w:h="15840"/>
      <w:pgMar w:left="1296" w:right="1296" w:gutter="0" w:header="0" w:top="720" w:footer="720" w:bottom="776"/>
      <w:pgNumType w:fmt="decimal"/>
      <w:cols w:num="3" w:space="45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3M MEXICO, S.A. DE C.V.</w:t>
    </w:r>
  </w:p>
  <w:p>
    <w:pPr>
      <w:pStyle w:val="Footer"/>
      <w:rPr>
        <w:b/>
        <w:b/>
      </w:rPr>
    </w:pPr>
    <w:r>
      <w:rPr>
        <w:b/>
      </w:rPr>
      <w:t>Av. Sta. Fe   No. 55</w:t>
    </w:r>
  </w:p>
  <w:p>
    <w:pPr>
      <w:pStyle w:val="Footer"/>
      <w:rPr/>
    </w:pPr>
    <w:r>
      <w:rPr>
        <w:b/>
      </w:rPr>
      <w:t xml:space="preserve">Col. Sta. Fe                                                                                                                             </w:t>
    </w:r>
    <w:r>
      <w:rPr>
        <w:sz w:val="16"/>
      </w:rPr>
      <w:t>FICHAS TECNICAS</w:t>
    </w:r>
    <w:r>
      <w:rPr>
        <w:i/>
        <w:sz w:val="12"/>
      </w:rPr>
      <w:t xml:space="preserve"> </w:t>
    </w:r>
  </w:p>
  <w:p>
    <w:pPr>
      <w:pStyle w:val="Footer"/>
      <w:rPr/>
    </w:pPr>
    <w:r>
      <w:rPr>
        <w:b/>
      </w:rPr>
      <w:t xml:space="preserve">C.P. 01210          México, D.F.                                                                                                </w:t>
    </w:r>
    <w:r>
      <w:rPr>
        <w:sz w:val="16"/>
      </w:rPr>
      <w:t>desinfectante.doc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3M MEXICO, S.A. DE C.V.</w:t>
    </w:r>
  </w:p>
  <w:p>
    <w:pPr>
      <w:pStyle w:val="Footer"/>
      <w:rPr>
        <w:b/>
        <w:b/>
      </w:rPr>
    </w:pPr>
    <w:r>
      <w:rPr>
        <w:b/>
      </w:rPr>
      <w:t>Av. Sta. Fe   No. 55</w:t>
    </w:r>
  </w:p>
  <w:p>
    <w:pPr>
      <w:pStyle w:val="Footer"/>
      <w:rPr/>
    </w:pPr>
    <w:r>
      <w:rPr>
        <w:b/>
      </w:rPr>
      <w:t xml:space="preserve">Col. Sta. Fe                                                                                                                             </w:t>
    </w:r>
    <w:r>
      <w:rPr>
        <w:sz w:val="16"/>
      </w:rPr>
      <w:t>FICHAS TECNICAS</w:t>
    </w:r>
    <w:r>
      <w:rPr>
        <w:i/>
        <w:sz w:val="12"/>
      </w:rPr>
      <w:t xml:space="preserve"> </w:t>
    </w:r>
  </w:p>
  <w:p>
    <w:pPr>
      <w:pStyle w:val="Footer"/>
      <w:rPr/>
    </w:pPr>
    <w:r>
      <w:rPr>
        <w:b/>
      </w:rPr>
      <w:t xml:space="preserve">C.P. 01210          México, D.F.                                                                                                </w:t>
    </w:r>
    <w:r>
      <w:rPr>
        <w:sz w:val="16"/>
      </w:rPr>
      <w:t>desinfectante.doc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18"/>
      <w:lang w:val="es-ES_tradnl"/>
    </w:rPr>
  </w:style>
  <w:style w:type="paragraph" w:styleId="Epgrafe">
    <w:name w:val="Epígraf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jc w:val="both"/>
    </w:pPr>
    <w:rPr>
      <w:b/>
      <w:caps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44:00Z</dcterms:created>
  <dc:creator>3M México, Complejo SLP</dc:creator>
  <dc:description/>
  <cp:keywords/>
  <dc:language>en-US</dc:language>
  <cp:lastModifiedBy>Jaime</cp:lastModifiedBy>
  <cp:lastPrinted>2003-04-08T15:34:00Z</cp:lastPrinted>
  <dcterms:modified xsi:type="dcterms:W3CDTF">2009-05-15T16:44:00Z</dcterms:modified>
  <cp:revision>2</cp:revision>
  <dc:subject/>
  <dc:title>ALMOHADILLA     P - 9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9883506</vt:r8>
  </property>
  <property fmtid="{D5CDD505-2E9C-101B-9397-08002B2CF9AE}" pid="3" name="_AuthorEmail">
    <vt:lpwstr>jrm@alpromex.com</vt:lpwstr>
  </property>
  <property fmtid="{D5CDD505-2E9C-101B-9397-08002B2CF9AE}" pid="4" name="_AuthorEmailDisplayName">
    <vt:lpwstr>Jorge Rodríguez Madrid</vt:lpwstr>
  </property>
  <property fmtid="{D5CDD505-2E9C-101B-9397-08002B2CF9AE}" pid="5" name="_EmailSubject">
    <vt:lpwstr>FICHAS TECNICA Y HOJA DE SEGURID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